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5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437 097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28 22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00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23 22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1:00Z</dcterms:created>
  <dc:creator>Keysystems.DWH2.ReportDesigner</dc:creator>
  <dc:description/>
  <dc:language>en-US</dc:language>
  <cp:lastModifiedBy>Пользователь</cp:lastModifiedBy>
  <dcterms:modified xsi:type="dcterms:W3CDTF">2018-08-06T12:41:00Z</dcterms:modified>
  <cp:revision>2</cp:revision>
  <dc:subject>РЎРѕР·РґР°РЅ: keysystems 30.10.2017 11:31:15; РР·РјРµРЅРµРЅ: kuleshov 29.01.2018 10:57:03</dc:subject>
  <dc:title/>
</cp:coreProperties>
</file>